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2/01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86</w:t>
        <w:tab/>
        <w:tab/>
        <w:tab/>
        <w:tab/>
        <w:tab/>
        <w:t>Sample Request #:</w:t>
        <w:tab/>
        <w:t xml:space="preserve"> CMIR 6740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86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7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6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58902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02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57:00Z</dcterms:created>
  <dc:creator>Dana Corporation</dc:creator>
  <dc:description/>
  <cp:keywords/>
  <dc:language>en-US</dc:language>
  <cp:lastModifiedBy>dml</cp:lastModifiedBy>
  <cp:lastPrinted>2010-01-28T13:59:00Z</cp:lastPrinted>
  <dcterms:modified xsi:type="dcterms:W3CDTF">2010-02-09T21:57:00Z</dcterms:modified>
  <cp:revision>2</cp:revision>
  <dc:subject/>
  <dc:title>Gearset  Pattern </dc:title>
</cp:coreProperties>
</file>