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6"/>
        <w:gridCol w:w="1596"/>
        <w:gridCol w:w="1596"/>
        <w:gridCol w:w="1596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FERENCE OIL 148-1 (30 Tests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rent Targets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dated Severity Adjusted Target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D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D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erage Carbon Varnis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erage Slud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cosity Increa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ntan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lue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6"/>
        <w:gridCol w:w="1596"/>
        <w:gridCol w:w="1596"/>
        <w:gridCol w:w="1596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FERENCE OIL 151-2 (30 Tests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rent Targets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dated Severity Adjusted Target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D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D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erage Carbon Varnis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erage Slud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cosity Increa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ntan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lue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07:00Z</dcterms:created>
  <dc:creator>dml</dc:creator>
  <dc:description/>
  <dc:language>en-US</dc:language>
  <cp:lastModifiedBy>dml</cp:lastModifiedBy>
  <dcterms:modified xsi:type="dcterms:W3CDTF">2005-09-27T12:07:00Z</dcterms:modified>
  <cp:revision>2</cp:revision>
  <dc:subject/>
  <dc:title>REFERENCE OIL 148-1 (30 Tests)</dc:title>
</cp:coreProperties>
</file>